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3.5pt;margin-top:314.75pt;width:692.4pt;height:62.05pt;mso-wrap-style:none;v-text-anchor:middle;rotation:90" type="_x0000_t136">
            <v:path textpathok="t"/>
            <v:textpath on="t" fitshape="t" string="Oasenklubben  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48"/>
        </w:rPr>
        <w:t>Vecka 36</w:t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>Vecka 37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Mellis 14:30-14:45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Mellis 14:30-14:4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Måndag</w:t>
        <w:tab/>
        <w:tab/>
        <w:tab/>
        <w:tab/>
        <w:t>Mån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Idrottshallen 15-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4"/>
        </w:rPr>
        <w:drawing>
          <wp:inline distT="0" distB="0" distL="0" distR="0">
            <wp:extent cx="593725" cy="56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4"/>
        </w:rPr>
        <w:t>Tisdag</w:t>
        <w:tab/>
        <w:tab/>
        <w:tab/>
        <w:tab/>
        <w:t>Tisdag</w:t>
      </w:r>
      <w:r>
        <w:rPr>
          <w:rFonts w:cs="Comic Sans MS" w:ascii="Comic Sans MS" w:hAnsi="Comic Sans MS"/>
          <w:sz w:val="28"/>
          <w:szCs w:val="24"/>
        </w:rPr>
        <w:br/>
      </w:r>
      <w:r>
        <w:rPr>
          <w:rFonts w:cs="Comic Sans MS" w:ascii="Comic Sans MS" w:hAnsi="Comic Sans MS"/>
          <w:sz w:val="28"/>
          <w:szCs w:val="28"/>
        </w:rPr>
        <w:t>Uteeftermiddag-15:45</w:t>
        <w:tab/>
        <w:tab/>
        <w:t>Uteeftermiddag -15:4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co på framsidan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88265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Onsdag</w:t>
        <w:tab/>
        <w:tab/>
        <w:tab/>
        <w:tab/>
        <w:t>Onsdag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Rita &amp; Måla 15-16</w:t>
        <w:tab/>
        <w:tab/>
        <w:tab/>
        <w:t>Rita &amp; Måla 15-16</w:t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984250" cy="49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Torsdag</w:t>
        <w:tab/>
        <w:tab/>
        <w:tab/>
        <w:tab/>
        <w:t>Tors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Lekgrupper 15-1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4"/>
        </w:rPr>
        <w:t>Bakgrupp</w:t>
        <w:tab/>
        <w:t>14:45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Fritidsråd 8: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Bakgrupp 14:45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697865" cy="67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redag</w:t>
        <w:tab/>
        <w:tab/>
        <w:tab/>
        <w:tab/>
        <w:t>Fredag</w:t>
      </w:r>
      <w:r>
        <w:rPr>
          <w:rFonts w:cs="Comic Sans MS" w:ascii="Comic Sans MS" w:hAnsi="Comic Sans MS"/>
          <w:sz w:val="28"/>
          <w:szCs w:val="24"/>
        </w:rPr>
        <w:br/>
        <w:t xml:space="preserve">Fredagsfilm </w:t>
        <w:tab/>
        <w:tab/>
        <w:tab/>
        <w:t>Filmtajm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Gympan 14:40</w:t>
        <w:tab/>
        <w:tab/>
        <w:tab/>
        <w:t>Övernattning åk 5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4"/>
        </w:rPr>
        <w:t>På gång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ölj oss på Instagram</w:t>
        <w:tab/>
        <w:tab/>
        <w:t>Kill &amp; tjejmöt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>Biljardstegen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Oasenklub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8325</wp:posOffset>
            </wp:positionH>
            <wp:positionV relativeFrom="paragraph">
              <wp:posOffset>491490</wp:posOffset>
            </wp:positionV>
            <wp:extent cx="3550920" cy="120396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8475</wp:posOffset>
            </wp:positionH>
            <wp:positionV relativeFrom="paragraph">
              <wp:posOffset>637540</wp:posOffset>
            </wp:positionV>
            <wp:extent cx="3364230" cy="1084580"/>
            <wp:effectExtent l="0" t="0" r="0" b="0"/>
            <wp:wrapNone/>
            <wp:docPr id="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0600" cy="990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hanging="0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3:00Z</dcterms:created>
  <dc:creator>Fredrik Werner</dc:creator>
  <dc:description/>
  <cp:keywords/>
  <dc:language>en-US</dc:language>
  <cp:lastModifiedBy>Maria Nyman</cp:lastModifiedBy>
  <cp:lastPrinted>2018-08-29T09:21:00Z</cp:lastPrinted>
  <dcterms:modified xsi:type="dcterms:W3CDTF">2018-08-31T11:33:00Z</dcterms:modified>
  <cp:revision>2</cp:revision>
  <dc:subject/>
  <dc:title>Vecka 35</dc:title>
</cp:coreProperties>
</file>